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ภาเทศบาลตำบลอ่าว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ัยสามัญ สมัย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 xml:space="preserve">64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19 </w:t>
      </w:r>
      <w:r>
        <w:rPr>
          <w:rFonts w:ascii="TH SarabunIT๙" w:hAnsi="TH SarabunIT๙" w:cs="TH SarabunIT๙"/>
          <w:b/>
          <w:b/>
          <w:bCs/>
        </w:rPr>
        <w:t>กรกฎาคม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4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เวลา ๐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ณ ห้องประชุม</w:t>
      </w:r>
      <w:r>
        <w:rPr>
          <w:rFonts w:ascii="TH SarabunIT๙" w:hAnsi="TH SarabunIT๙" w:cs="TH SarabunIT๙"/>
          <w:b/>
          <w:b/>
          <w:bCs/>
        </w:rPr>
        <w:t>สภาเทศบาล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</w:rPr>
        <w:t>อ่าว</w:t>
      </w:r>
      <w:r>
        <w:rPr>
          <w:rFonts w:ascii="TH SarabunIT๙" w:hAnsi="TH SarabunIT๙" w:cs="TH SarabunIT๙"/>
          <w:b/>
          <w:b/>
          <w:bCs/>
        </w:rPr>
        <w:t>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79"/>
        <w:gridCol w:w="2279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รัฐพงศ์  ไกรวงศ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ภา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ฐพงศ์  ไกรวงศ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ำนาญ  ขนอ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สภาฯ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  ขนอ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วัชชัย  ไชยเทพ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สภาฯ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วัชชัย  ไชยเทพ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ทัศน์  ทองจันทร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ทัศน์  ทองจันท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ีสุข  หวังวิวัฒนา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สุข  หวังวิวัฒน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ภาพ  พิชัยฤกษ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รภาพ  พิชัยฤกษ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ดี  มหาศักดิ์พันธ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ดี  มหาศักดิ์พันธ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พงค์  ฉายากุล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รพงค์  ฉายากุ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าโนช  เสือทอง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โนช  เสือท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ณัทธร  ก๋งหวั่น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ณัทธร  ก๋งหวั่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๑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ีระพล  อังคณานนท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ีระพล  อังคณานนท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ัชระ  วิชัย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ชระ  วิชั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ผู้เข้าประชุ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ไม่เข้า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95"/>
        <w:gridCol w:w="2215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สกุ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ผุสดี  รอดทัพ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เข้าร่วมประชุ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700"/>
        <w:gridCol w:w="2309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ไมตรี  พรหมพิช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เทศมนตร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ตรี  พรหมพิช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ภี  สมทรง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เทศมนตรี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ภี  สมทร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นัส  ใจเหมา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เทศมนตรี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นัส  ใจเหมา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รักเกียรติ  ทองจันทร์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กเกียรติ  ทองจันทร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จันทิรา  พูนนว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สุรัตน์  ติ๊บบุญย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ธำรง  คุ้มเพช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ีรพงค์  เพชรจันทร์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ช่างเครื่องกล </w:t>
            </w: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ปภ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ขน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นักงานพัสดุ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ิรา  พูนนว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สุรัตน์  ติ๊บบุญย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ำรง  คุ้มเพช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ีรพงค์  เพชรจันทร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ิริพร  แซ่หล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นงศักดิ์  ซับมัน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งานฝ่าย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ิริพร  แซ่หล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นงศักดิ์  ซับม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จักรกฤษณ์  อังคณานนท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อรุณวรรณ  ทองคำ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ดชากร  แก่นเมื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จิตร  ชัยหาญ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องยุทธศาสตร์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ไฟฟ้า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กรกฤษณ์  อังคณานนท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รุณวรรณ  ทองคำ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ชากร  แก่นเมื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จิตร  ชัยหา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 w:type="textWrapping" w:clear="all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ิ่มประชุม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ธวัชชัย  ไชยเทพ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เชิญประธานสภาฯ จุดธูปเทียนบูชาพระรัตนตรัย และอ่านประกาศสภ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ลขานุการสภาฯ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ทศบาลตำบลอ่าวขนอม เรื่อง การเรียกประชุมสภา สมัยสามัญ สมัยที่ 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4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มติที่ประชุมสภาเทศบาลตำบลอ่าวขนอม ครั้ง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ได้กำหนดสมัยประชุมสามัญ สมัย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0 </w:t>
      </w:r>
      <w:r>
        <w:rPr>
          <w:rFonts w:ascii="TH SarabunIT๙" w:hAnsi="TH SarabunIT๙" w:cs="TH SarabunIT๙"/>
        </w:rPr>
        <w:t>กรกฎ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ศัยอำนาจ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4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จึงประกาศเรียกประชุมสภาเทศบาลตำบลอ่าวขนอม สมัยสามัญ สมัย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0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4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ึงประกาศให้ทราบโดยทั่วกัน ประกาศ ณ 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>มิถุน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  <w:tab/>
      </w:r>
      <w:r>
        <w:rPr>
          <w:rFonts w:ascii="TH SarabunIT๙" w:hAnsi="TH SarabunIT๙" w:cs="TH SarabunIT๙"/>
        </w:rPr>
        <w:t xml:space="preserve">นายรัฐพงศ์  ไกรวงศ์ ประธานสภาเทศบาลตำบลอ่าวขนอม 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มื่อสมาชิกครบองค์ประชุม จึงขอเปิดการประชุม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๑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</w:t>
      </w:r>
      <w:r>
        <w:rPr>
          <w:rFonts w:ascii="TH SarabunIT๙" w:hAnsi="TH SarabunIT๙" w:cs="TH SarabunIT๙"/>
          <w:b/>
          <w:b/>
          <w:bCs/>
        </w:rPr>
        <w:t>ต่อที่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๒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รับรอง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2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ับรองรายงานการประชุมสภาเทศบาลตำบลอ่าวขนอม สมัยสามัญ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มัย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สมาชิกท่านใดจะแก้ไขเพิ่มเติมส่วนใดบ้าง ถ้าไม่มีผมขอมติที่ประชุมครับ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ับรอง  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 xml:space="preserve">2.2 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 xml:space="preserve">ับรองรายงานการประชุมสภาเทศบาลตำบลอ่าวขนอม สมัยสามัญ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มัย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สมาชิกท่านใดจะแก้ไขเพิ่มเติมส่วนใดบ้าง ถ้าไม่มีผมขอมติที่ประชุมครับ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ับรอง  </w:t>
      </w:r>
      <w:r>
        <w:rPr>
          <w:rFonts w:cs="TH SarabunIT๙" w:ascii="TH SarabunIT๙" w:hAnsi="TH SarabunIT๙"/>
        </w:rPr>
        <w:t xml:space="preserve">11 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๓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ระทู้ถ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๔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>ที่คณะกรรมการที่สภาท้องถิ่นตั้งขึ้นพิจารณาเสร็จแล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ind w:left="28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๕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เสนอ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 xml:space="preserve">5.1 </w:t>
      </w:r>
      <w:r>
        <w:rPr>
          <w:rFonts w:ascii="TH SarabunIT๙" w:hAnsi="TH SarabunIT๙" w:cs="TH SarabunIT๙"/>
        </w:rPr>
        <w:t>พิจารณาให้ความเห็นชอบการเข้าทำประโยชน์ในพื้นที่ป่าตามมติ คร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ตำบลขนอม อำเภอขนอม จังหวัดนครศรีธรรมราช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เชิญผู้บริหารได้เสนอต่อสภาฯ เพื่อพิจารณา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  <w:vertAlign w:val="subscript"/>
        </w:rPr>
      </w:pPr>
      <w:r>
        <w:rPr>
          <w:rFonts w:cs="TH SarabunIT๙" w:ascii="TH SarabunIT๙" w:hAnsi="TH SarabunIT๙"/>
          <w:sz w:val="16"/>
          <w:szCs w:val="16"/>
          <w:vertAlign w:val="subscript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ไมตรี  พรหมพิชิ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ประธานสภาเทศบาลตำบลอ่าวขนอม สมาชิกสภาและผู้เข้าร่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ุมที่เคารพทุกท่าน ด้วยมีหนังสือจากจังหวัดนครศรีธรรมราช 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ารเข้าทำประโยชน์ในพื้นที่ป่า และขอผ่อนผันตามมต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รัฐมนตรี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ว่ายังมีส่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ชการใดเข้าทำประโยชน์ในพื้นที่ป่าไม้ก่อนได้รับอนุญาต ตามระเบีย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พิจารณาการใช้ประโยชน์ในเขตป่าสงวนแห่งชาติ ว่า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เกณฑ์ วิธีการและเงื่อนไขในการใช้พื้นที่เป็นสถานที่ปฏิบัติงาน หรือเพื่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โยชน์อย่างอื่น ของส่วนราชการหรือหน่วยงานของรัฐภายในเขตป่าสง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ชาติ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นครศรีธรรมราชขอให้ดำเนินการและถือปฏิบัต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ัยหนังสือกรมป่าไม้ ด่วนที่สุด ที่ ทส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02.42/1420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ารเข้าทำประโยชน์ในพื้นที่ป่าไม้ และขอผ่อนผ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มติคณะรัฐมนตรี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ฎว่ายังม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ราชการใดเข้าทำประโยชน์ในพื้นที่ป่าไม้ก่อนได้รับอนุญาตเพื่อทราบแล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ือปฏิบัติ และเพื่อให้การดำเนินการตามมติคณะรัฐมนตรี ประสบผลสำเ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ป็นแนวทางเดียวกัน จึงขอให้เร่งรัดดำเนินการยื่นคำขออนุญาตใช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โยชน์ในพื้นที่ป่าไม้ให้ทัน ภายใน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ตั้งแต่คณะรัฐ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ชอบ ซึ่งในส่วนของเทศบาลตำบลอ่าวขนอมเองยังมีพื้นที่ป่าที่ยังไม่ได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ให้ถูกต้องคือการขยายเขตไฟฟ้า บ้านสระผักชี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ขนอม 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นอม การดำเนินการไม่ได้ใช้งบประมาณของเทศบาล ได้ขอสนับสนุนจา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ผลิตไฟฟ้าขนอม จำกัด เป็นเงิน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134,806.5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โครงการดังกล่าวได้ดำเนินการเสร็จสิ้นไปแล้ว จึงขอเสนอต่อสภาฯ เพื่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ด้วย ขอบคุณครับ</w:t>
      </w:r>
    </w:p>
    <w:p>
      <w:pPr>
        <w:pStyle w:val="Style18"/>
        <w:ind w:left="2160"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คุณท่านนายก ที่ได้เสนอต่อสภาฯ มีสมาชิกหรือเจ้าหน้าที่ที่รับผิดชอบจ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ี้แจงเพิ่มเติมหรือไม่ ขอเชิญครับ</w:t>
      </w:r>
    </w:p>
    <w:p>
      <w:pPr>
        <w:pStyle w:val="Style18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ิจิตร  ชัยหา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นท่านประธานสภาฯ ท่านสมาชิกและผู้เข้าร่วมประชุมที่เคารพทุกท่าน </w:t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ช่างไฟฟ้า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เรื่องนี้ ท่านนายกได้มอบหมายให้ผมประสาน สำรวจ และติดตามง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ยายเขตไฟฟ้า ล่าสุดก็ได้ยื่นหนังสือเพื่อขออนุญาตใช้พื้นที่ทำประโยช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เขตป่าฯ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ยังขาดเอกสารที่สำคั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ือต้องได้รับความเห็นชอบจากสภาเทศบาลตำบลอ่าวขนอมด้วย จึงเป็นที่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ได้นำเรื่องเข้าวาระการประชุมครั้งนี้ ขอแจ้งให้ทราบแค่นี้ ขอบคุณครับ</w:t>
      </w:r>
    </w:p>
    <w:p>
      <w:pPr>
        <w:pStyle w:val="Style18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คุณนายช่างไฟฟ้าที่ได้ชี้แจงให้สภาฯ ทราบ ต่อไปสมาชิกท่านใดจ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ภิปรายเพิ่มเติมบ้าง ถ้าไม่มีขอมติที่ประชุมครับ</w:t>
      </w:r>
    </w:p>
    <w:p>
      <w:pPr>
        <w:pStyle w:val="Style18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8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Style18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 xml:space="preserve">5.2 </w:t>
      </w:r>
      <w:r>
        <w:rPr>
          <w:rFonts w:ascii="TH SarabunIT๙" w:hAnsi="TH SarabunIT๙" w:cs="TH SarabunIT๙"/>
          <w:color w:val="000000"/>
        </w:rPr>
        <w:t xml:space="preserve">พิจารณาขออนุมัติโอนงบประมาณรายจ่ายไปตั้งจ่ายรายการใหม่ แผนงาน บริหารทั่วไป งาน บริหารทั่วไป งบลงทุน หมวด ค่าครุภัณฑ์ ประเภท ครุภัณฑ์สำนักงาน ค่าจัดซื้อผ้าม่านและอุปกรณ์พร้อมติดตั้ง </w:t>
      </w:r>
      <w:r>
        <w:rPr>
          <w:rFonts w:cs="TH SarabunIT๙" w:ascii="TH SarabunIT๙" w:hAnsi="TH SarabunIT๙"/>
          <w:color w:val="000000"/>
        </w:rPr>
        <w:tab/>
        <w:br/>
      </w:r>
      <w:r>
        <w:rPr>
          <w:rFonts w:ascii="TH SarabunIT๙" w:hAnsi="TH SarabunIT๙" w:cs="TH SarabunIT๙"/>
          <w:color w:val="000000"/>
        </w:rPr>
        <w:t xml:space="preserve">เป็นเงิน </w:t>
      </w:r>
      <w:r>
        <w:rPr>
          <w:rFonts w:cs="TH SarabunIT๙" w:ascii="TH SarabunIT๙" w:hAnsi="TH SarabunIT๙"/>
          <w:color w:val="000000"/>
        </w:rPr>
        <w:t xml:space="preserve">25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หมื่นห้าพัน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ขอเชิญผู้บริหารได้เสนอต่อสภาฯ เพื่อพิจารณาครับ</w:t>
      </w:r>
    </w:p>
    <w:p>
      <w:pPr>
        <w:pStyle w:val="Style18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ไมตรี  พรหมพิชิ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ประธานสภาเทศบาลตำบลอ่าวขนอม สมาชิกสภาและผู้เข้าร่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</w:p>
    <w:p>
      <w:pPr>
        <w:pStyle w:val="Style18"/>
        <w:ind w:firstLine="21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ที่เคารพทุกท่าน เนื่องจากผ้าม่านห้องทำงานของนายกเทศมนตรี ได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ำรุดเสียหายไม่สามารถใช้การได้เนื่องจากเสื่อมสภาพตามอายุการใช้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ในเทศบัญญัติงบประมาณรายจ่ายประจำปี ไม่ได้ตั้งจ่ายเป็นค่าจัด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้าม่านไว้ จึงขอโอนงบประมาณรายจ่าย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ปตั้งจ่ายรายการใหม่ แผนงาน บริหารทั่วไป งานบริหารทั่วไป งบลงทุ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 ค่าครุภัณฑ์ ประเภท ครุภัณฑ์สำนักงาน จัดซื้อผ้าม่านและอุป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ติดตั้ง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,000.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เพื่อจ่ายเป็นค่าจัดซื้อผ้าม่านแล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ุปกรณ์พร้อมติดตั้ง สำหรับห้องทำงานนายกเทศมนตรีตำบลอ่าวขนอม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ดังนี้</w:t>
      </w:r>
    </w:p>
    <w:p>
      <w:pPr>
        <w:pStyle w:val="Style18"/>
        <w:numPr>
          <w:ilvl w:val="0"/>
          <w:numId w:val="1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้าม่านประตูและอุปกรณ์พร้อมติดตั้ง 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x 2.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</w:p>
    <w:p>
      <w:pPr>
        <w:pStyle w:val="Style18"/>
        <w:numPr>
          <w:ilvl w:val="0"/>
          <w:numId w:val="1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้าม่านหน้าต่างและอุปกรณ์พร้อมติดตั้ง 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x 2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</w:p>
    <w:p>
      <w:pPr>
        <w:pStyle w:val="Style18"/>
        <w:numPr>
          <w:ilvl w:val="0"/>
          <w:numId w:val="1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้าม่านหน้าต่างและอุปกรณ์พร้อมติดตั้ง 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x 2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โดยโอนลดจากแผนงาน บริหารงานทั่วไป งานบริหารทั่วไป งบดำเนินงาน หมวด ค่าใช้สอย ประเภท รายจ่ายเกี่ยวกับการรับรองและพิธีการ เพื่อจ่ายเป็นค่าใช้จ่ายในการจัดงานรัฐพิธี พระราชพิธี และที่คณะรัฐมนตรีกำหนดให้เป็นวันสำคัญฯ โดยขอโอนลด </w:t>
      </w:r>
      <w:r>
        <w:rPr>
          <w:rFonts w:cs="TH SarabunIT๙" w:ascii="TH SarabunIT๙" w:hAnsi="TH SarabunIT๙"/>
          <w:color w:val="000000"/>
        </w:rPr>
        <w:t xml:space="preserve">25,000.- </w:t>
      </w:r>
      <w:r>
        <w:rPr>
          <w:rFonts w:ascii="TH SarabunIT๙" w:hAnsi="TH SarabunIT๙" w:cs="TH SarabunIT๙"/>
          <w:color w:val="000000"/>
        </w:rPr>
        <w:t>บาท ตามระเบียบกระทรวงมหาดไทย 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 xml:space="preserve">63 </w:t>
      </w:r>
      <w:r>
        <w:rPr>
          <w:rFonts w:ascii="TH SarabunIT๙" w:hAnsi="TH SarabunIT๙" w:cs="TH SarabunIT๙"/>
          <w:color w:val="000000"/>
        </w:rPr>
        <w:t xml:space="preserve">หมวด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การโอนและการแก้ไขเปลี่ยนแปลงงบประมาณ ข้อ ๒๗ การโอนงบประมาณรายจ่ายในงบลงทุน โดยการโอนเพิ่ม โอนลด ที่ทำให้ลักษณะ ปริมาณ คุณภาพเปลี่ยน  หรือโอนไปตั้งจ่ายรายการใหม่ ให้เป็นอำนาจอนุมัติของสภาท้องถิ่น ฉะนั้นจึงขอเสนอสภาฯ ขอให้สภาฯ พิจารณาด้วย ขอบคุณครับ</w:t>
      </w:r>
    </w:p>
    <w:p>
      <w:pPr>
        <w:pStyle w:val="Style18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คุณท่านนายกที่ได้เสนอต่อสภาฯ มีสมาชิกท่านใดจะอภิปรายบ้าง ถ้าไม่ม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มติที่ประชุมครับ</w:t>
      </w:r>
    </w:p>
    <w:p>
      <w:pPr>
        <w:pStyle w:val="Style18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Style18"/>
        <w:ind w:left="2160" w:firstLine="72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 xml:space="preserve">5.3 </w:t>
      </w:r>
      <w:r>
        <w:rPr>
          <w:rFonts w:ascii="TH SarabunIT๙" w:hAnsi="TH SarabunIT๙" w:cs="TH SarabunIT๙"/>
          <w:color w:val="000000"/>
        </w:rPr>
        <w:t xml:space="preserve">พิจารณาให้ความเห็นชอบการเข้าทำประโยชน์ในเขตป่าฯ กรณีใช้น้ำจากน้ำตกเสม็ดชุน มาผลิตน้ำประปาเพื่อจ่ายน้ำประปาให้แก่ประชาชนในพื้นที่อำเภอขนอม จังหวัดนครศรีธรรมราช </w:t>
      </w:r>
      <w:r>
        <w:rPr>
          <w:rFonts w:ascii="TH SarabunIT๙" w:hAnsi="TH SarabunIT๙" w:cs="TH SarabunIT๙"/>
        </w:rPr>
        <w:t>ขอเชิญผู้บริหารได้เสนอต่อสภาฯ เพื่อพิจารณาครับ</w:t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ไมตรี  พรหมพิชิ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ประธานสภาเทศบาลตำบลอ่าวขนอม สมาชิกสภาและผู้เข้าร่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ที่เคารพทุกท่าน ในกรณีนี้ก็เช่นเดียวกันเป็นการเข้าทำประโยชน์ใ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ื้นที่ป่ากรณีใช้น้ำตกเสม็ดชุน พื้นที่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ขนอม มาผลิตน้ำประป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แก่ประชาชนในพื้นที่อำเภอขนอม และเพื่อให้การปฏิบัติถูกต้องต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เบียบ สำหรับในส่วนรายละเอียดอื่นๆ ผมจะให้ทางเจ้าหน้าที่จากประปา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ี้แจงเพิ่มเติมต่อไป จึงขอเสนอต่อสภาฯ เพื่อพิจารณาด้วย ขอบคุณครับ</w:t>
      </w:r>
    </w:p>
    <w:p>
      <w:pPr>
        <w:pStyle w:val="Style18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8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คุณท่านนายกที่ได้เสนอต่อสภาฯ ขอเชิญเจ้าหน้าที่จากประปา 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นอม ชี้แจงเพิ่มเติมครับ</w:t>
      </w:r>
    </w:p>
    <w:p>
      <w:pPr>
        <w:pStyle w:val="Style18"/>
        <w:ind w:left="2880" w:hanging="288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สุรัตน์  ติ๊บบุญยว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นท่านประธานสภาฯ ท่านสมาชิกและผู้เข้าร่วมประชุมที่เคารพทุกท่าน ขอ </w:t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ช่างเครื่องกล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ี้แจงในส่วนของภาระหน้าที่ของการประปา มีหน้าที่สำรวจ จัดหาแหล่งน้ำดิบ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ิต จัดส่งและจำหน่ายน้ำประปาให้กับประชาชน ยกเว้นกรุงเทพ นนทบุรี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มุทรปราการ และดำเนินธุรกิจอื่นที่เกี่ยวข้องกับประปา และในส่วนข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ปาส่วนภูมิภาค สาขาขนอม มีผู้ใช้น้ำทั้งหม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,29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แย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 ส่วนแรกของอำเภอขนอ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,9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และอำเภอสิช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35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ลังการผลิ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ิมาณน้ำผลิ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ปริมาณน้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ิตจ่าย 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ิมาณน้ำจำหน่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,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น้ำสูนเสีย </w:t>
      </w:r>
      <w:r>
        <w:rPr>
          <w:rFonts w:cs="TH SarabunIT๙" w:ascii="TH SarabunIT๙" w:hAnsi="TH SarabunIT๙"/>
          <w:color w:val="000000"/>
          <w:sz w:val="32"/>
          <w:szCs w:val="32"/>
        </w:rPr>
        <w:t>29.4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การประปาส่วนภูมิภาค สาขาขนอม รับโ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ารมาจากสุขาภิบาลขนอม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การโ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ปาจา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สูบน้ำดิบจากนำตกเสม็ดชุนในอดีตมาผลิต ณ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กรองน้ำเสม็ดชุน ซึ่งต่อมาการประปาส่วนภูมิภาคสาขาขนอมได้มี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สร้างโรงกรองน้ำบางคู ได้ใช้เป็นแหล่งน้ำสำรองช่วงฤดูฝน โดยสูบน้ำจา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ำตกเสม็ดชุนในช่วงน้ำล้นฝายเพื่อไม่ให้กระทบต่อประชาชนที่ใช้น้ำจา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ำตกเสม็ดชุนในพื้นที่ ซึ่งต่อมาการประปาส่วนภูมิภาคสาขาขนอม ได้เข้า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บริเวณโรงกรองน้ำตกเสม็ดชุน เพื่อปรับปรุงคุณภาพระบบผลิตใ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ที่จะใช้เป็นแหล่งน้ำสำรองเก็บสำรองน้ำไว้ใช้ในช่วงที่ขาดแคลนน้ำดิบ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บรรเทาความเดือดร้อนของประชาชนในอำเภอขนอม ในส่วนของน้ำต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ม็ดชุนเราจะไม่ก่อสร้างอะไรเพิ่มเติมแล้ว ซึ่งรายละเอียดต่างๆ ตาม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ได้ให้กับสมาชิกไปแล้ว ขอชี้แจงแค่นี้ ขอบคุณครับ</w:t>
      </w:r>
    </w:p>
    <w:p>
      <w:pPr>
        <w:pStyle w:val="Style18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คุณเจ้าหน้าที่จากประปาที่ได้ชี้แจงให้สภาฯ ทราบ ต่อไปมีสมาชิกท่านใ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สอบถามเพิ่มเติมบ้างขอเชิญครับ</w:t>
      </w:r>
    </w:p>
    <w:p>
      <w:pPr>
        <w:pStyle w:val="Style18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ีสุข  หวังวิวัฒน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นท่านประธานสภาฯ ท่านสมาชิกและผู้เข้าร่วมประชุมที่เคารพทุกท่าน ขอ </w:t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บถามในการปรับปรุงโรงกรองน้ำตกเสม็ดชุน มีการวางแผนป้องกันเกี่ยวกั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่งแวดล้อมหรือไม่ครับ</w:t>
      </w:r>
    </w:p>
    <w:p>
      <w:pPr>
        <w:pStyle w:val="Style18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คุณท่านสมาชิกที่ได้สอบถาม ขอเชิญเจ้าหน้าที่จากประปาตอบข้อซักถ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สมาชิกด้วยครับ</w:t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สุรัตน์  ติ๊บบุญยว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นท่านประธานสภาฯ ท่านสมาชิกและผู้เข้าร่วมประชุมที่เคารพทุกท่าน   </w:t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ช่างเครื่องก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ตอนนี้อยู่ในขั้นตอนการปรับปรุง แนวท่อก็เป็นของเดิมที่รับโอนมาจา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ขาภิบาลขนอม เราไม่มีการไปต่อเติมอะไรเพิ่มเลยครับ และในส่วนข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บกรองเราก็กำลังปรับปรุง ตอนนี้มีแผนในการปรับปรุงระบบสารเคมี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กของสารเคมี ก็ยังไม่ได้เปิดใช้ครับ ขอบคุณครับ</w:t>
      </w:r>
    </w:p>
    <w:p>
      <w:pPr>
        <w:pStyle w:val="Style18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8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คุณเจ้าหน้าที่จากประปาส่วนภูมิภาคครับ ต่อไปมีสมาชิกท่านใดจ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ภิปรายเพิ่มเติมอีกบ้าง ถ้าไม่มีผมขอมติที่ประชุม</w:t>
      </w:r>
    </w:p>
    <w:p>
      <w:pPr>
        <w:pStyle w:val="Style18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Style18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๖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ญัตติอื่น 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หรือผู้เข้าร่วมประชุมท่านใดจะพูดหรือแจ้งเรื่องใดบ้างขอเชิญ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นายมีสุข  หวังวิวัฒน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</w:t>
      </w:r>
      <w:r>
        <w:rPr>
          <w:rFonts w:ascii="TH SarabunIT๙" w:hAnsi="TH SarabunIT๙" w:cs="TH SarabunIT๙"/>
        </w:rPr>
        <w:t xml:space="preserve">ผม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เรื่องจะสอบถามไปยังผู้บริหารเรื่องกระแสไฟฟ้า ที่ติดถนนสาธารณะผ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ังเกตหลายสายนะครับ เวลา </w:t>
      </w:r>
      <w:r>
        <w:rPr>
          <w:rFonts w:cs="TH SarabunIT๙" w:ascii="TH SarabunIT๙" w:hAnsi="TH SarabunIT๙"/>
        </w:rPr>
        <w:t xml:space="preserve">7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ฟยังติดอยู่ ผมว่าน่าจะต้องแก้ไข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ะบบแล้วนะครับเพื่อเป็นการประหยัดค่าไฟฟ้า เราน่าจะมีระบบที่ดีกว่านี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ไม่ใช่ใช้ระบบโฟโต้เซลล์อย่างเดียว มันต้องมีทามเมอร์ ที่ต้องพัฒนาเพราะ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ทามเมอร์จะมีเวลาที่ตรงกัน  อยากให้ทางกองช่างช่วยตรวจสอบด้วย ขอบคุณ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มากครับ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ท่านสมาชิกที่ได้สอบถาม ต่อไปท่านใดจะพูดหรือสอบถามเพิ่มเติมอีก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บ้างขอเชิญ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วิจิตร  ชัยหาญ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  </w:t>
      </w:r>
    </w:p>
    <w:p>
      <w:pPr>
        <w:pStyle w:val="Normal"/>
        <w:ind w:left="210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ช่างไฟฟ้า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จากที่ท่านสมาชิกได้สอบถาม เรื่องการควบคุมระบบไฟฟ้าสาธารณะ ผมข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รียนว่าที่ผมเลือกใช้ระบบโฟโต้เซลล์ เพราะถ้าเราใช้ทามเมอร์ มันจะตั้งเวลา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และมีถ่านไฟสำรอง พอเราใช้ไปสักพักถ่านไฟอ่อนเวลาก็จะเลื่อนก็จะไม่เปิด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ปิดตามที่ตั้ง ซึ่งยุ่งยากในการใช้งาน ผมเลยเลือกใช้โฟโต้เซลล์ และในบางครั้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ที่เห็นว่า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 xml:space="preserve">โมงเช้าแล้วไฟยังไม่ตัดมันก็ขึ้นอยู่กับสภาพอากาศด้วยครับ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บางครั้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ครึ้มฟ้าครึ้มฝนไฟก็จะยังไม่ดับ ไม่ตัดตามเวลา ซึ่งผมเองก็ได้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ตรวจสอบควบคุมอยู่ไม่ให้ไฟฟ้าสิ้นเปลือง ส่วนตรงไหนที่เห็นว่าเที่ยงแล้ว</w:t>
      </w:r>
    </w:p>
    <w:p>
      <w:pPr>
        <w:pStyle w:val="Normal"/>
        <w:ind w:left="21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ไฟฟ้ายังไม่ดับก็สามารถแจ้งมาได้ครับผมพร้อมจะออกไปตรวจสอบและซ่อม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ให้ และในปีที่ผ่านมาค่าไฟฟ้าเกินสิทธิ์เทศบาลก็ไม่ต้องเสียนะครับ ค่าไฟฟ้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กินสิทธิ์เป็นศูนย์ครับ ผมจะพยายามดูแลให้ดีที่สุดครับ ขอบคุณครับ</w:t>
      </w:r>
    </w:p>
    <w:p>
      <w:pPr>
        <w:pStyle w:val="Normal"/>
        <w:ind w:left="21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บคุณนายช่างไฟฟ้าที่ได้ชี้แจงให้ทราบ ต่อไปท่านใดจะพูดคุยอีกบ้างขอเชิญ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มีสุข  หวังวิวัฒน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จากที่ทางนายช่างไฟฟ้าชี้แจงก็ถูกครับ แต่ทามเมอร์คุณภาพที่ดีก็มีครับ ผม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แนะนำให้ทางกองช่างนำไปพิจารณาดูครับ ขอบคุณค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หรือผู้เข้าร่วมประชุมท่านใดจะพูดหรือสอบถามเพิ่มเติมอีกบ้างข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ชิญ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ไมตรี  พรหมพิชิ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ประธานสภาเทศบาลตำบลอ่าวขนอม สมาชิกสภาและผู้เข้าร่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ที่</w:t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ารพทุกท่า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ที่ท่านสมาชิกได้สอบถามเกี่ยวกับเรื่องไฟฟ้าก็ถือว่าเป็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ดี เพราะเราต้องช่วยกันดูแล ผมเชื่อว่า ณ วันนี้ทางนายช่างไฟฟ้าเองก็ได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ยามดูแลอย่างเต็มที่ และต้องขอขอบคุณนายช่างไฟฟ้าที่สามารถควบค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ไฟฟ้าได้เป็นอย่างดีที่ทำให้ค่าไฟฟ้าเกินสิทธิ์เป็นศูนย์ ซึ่งปกติต้อง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นึงเป็นแสน มาปีนี้เป็นศูนย์ถือเป็นเรื่องดีครับ ถ้าสมาชิกอยากให้เปลี่ยนตั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ม่ที่ดีกว่านี้ ค่าใช้จ่ายก็อาจจะเพิ่มขึ้น ซึ่งผมเองก็ได้กำชับทุกส่วนให้ลดค่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ฟฟ้าลง ไม่เฉพาะแค่ค่าไฟฟ้า สิ่งอื่นๆ ที่ไม่จำเป็นก็เหมือนกันเราพยายามต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อกไปเพื่อเป็นการประหยัดงบประมาณ และสำหรับที่ผ่านมาผมต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ขอบคุณท่านสมาชิกที่ได้ให้ความร่วมมือช่วยเหลือในเรื่องต่างๆ เป็นอย่างด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ประโยชน์ของชาวบ้าน ก็ขอให้ร่วมด้วยช่วยกันอย่างนี้ตลอดไปนะครับ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คุณมากค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ท่านนายกครับ ต่อไปมีสมาชิกท่านใดจะพูดคุยอีกบ้าง ถ้าไม่มีขอปิด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าร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ิดประชุมเวลา </w:t>
      </w:r>
      <w:r>
        <w:rPr>
          <w:rFonts w:cs="TH SarabunIT๙" w:ascii="TH SarabunIT๙" w:hAnsi="TH SarabunIT๙"/>
          <w:color w:val="000000"/>
        </w:rPr>
        <w:t>10.1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ธวัชชัย  ไชยเทพ       </w:t>
      </w:r>
      <w:r>
        <w:rPr>
          <w:rFonts w:ascii="TH SarabunIT๙" w:hAnsi="TH SarabunIT๙" w:cs="TH SarabunIT๙"/>
        </w:rPr>
        <w:t xml:space="preserve">เลขานุการสภาฯ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 xml:space="preserve">                            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ธวัชชัย  ไชยเท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ธีระพล  อังคณานน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ธีระพล  อังคณานนท์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ดี  มหาศักดิ์พันธ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ดี  มหาศักดิ์พันธ์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มาโนช  เสือท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าโนช  เสือทอ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ุสดี  รอดทัพ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ผุสดี  รอดทั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ุทัศน์  ทองจันทร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ุทัศน์  ทองจันท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       </w:t>
      </w:r>
      <w:r>
        <w:rPr>
          <w:rFonts w:ascii="TH SarabunIT๙" w:hAnsi="TH SarabunIT๙" w:cs="TH SarabunIT๙"/>
        </w:rPr>
        <w:t>มีสุข  หวังวิว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ีสุข  หวังวิว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  <w:t xml:space="preserve">   </w:t>
        <w:tab/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ัฐพงศ์  ไกรวงศ์     </w:t>
      </w:r>
      <w:r>
        <w:rPr>
          <w:rFonts w:ascii="TH SarabunIT๙" w:hAnsi="TH SarabunIT๙" w:cs="TH SarabunIT๙"/>
        </w:rPr>
        <w:t>ประธานสภาฯ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รัฐพงศ์  ไกรวงศ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3600" w:firstLine="720"/>
        <w:rPr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ผู้ลงนามรับรอง</w:t>
      </w:r>
    </w:p>
    <w:p>
      <w:pPr>
        <w:pStyle w:val="Normal"/>
        <w:tabs>
          <w:tab w:val="clear" w:pos="720"/>
          <w:tab w:val="left" w:pos="3750" w:leader="none"/>
        </w:tabs>
        <w:rPr>
          <w:rFonts w:ascii="TH SarabunIT๙" w:hAnsi="TH SarabunIT๙" w:cs="TH SarabunIT๙"/>
          <w:color w:val="000000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</w:t>
      </w:r>
    </w:p>
    <w:p>
      <w:pPr>
        <w:pStyle w:val="Normal"/>
        <w:ind w:left="288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         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2880" w:firstLine="720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(</w:t>
      </w:r>
      <w:r>
        <w:rPr/>
        <w:t>ลงชื่อ</w:t>
      </w:r>
      <w:r>
        <w:rPr/>
        <w:t xml:space="preserve">)      </w:t>
      </w:r>
      <w:r>
        <w:rPr/>
        <w:t>พิชิต  ภูกิตติกุล        เลขานุการสภาฯ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ab/>
        <w:tab/>
        <w:t xml:space="preserve">                                                                      (</w:t>
      </w:r>
      <w:r>
        <w:rPr/>
        <w:t>นายพิชิต  ภูกิตติกุล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         </w:t>
      </w:r>
      <w:r>
        <w:rPr/>
        <w:t>ผู้จดรายงานการประชุ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คณะกรรมการตรวจรายงานการประชุ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   </w:t>
      </w:r>
      <w:r>
        <w:rPr/>
        <w:t>ณรงค์  คงแก้ว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ณรงค์  คงแก้ว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   </w:t>
      </w:r>
      <w:r>
        <w:rPr/>
        <w:t>วีระพงศ์  เสนเรือง</w:t>
      </w:r>
      <w:r>
        <w:rPr/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วีระพงศ์  เสนเรือง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    </w:t>
      </w:r>
      <w:r>
        <w:rPr/>
        <w:t>มนัส  ใจเหมาะ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มนัส  ใจเหมาะ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    </w:t>
      </w:r>
      <w:r>
        <w:rPr/>
        <w:t>ชุลีพร  คงแก้ว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งสาวชุลีพร  คงแก้ว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  </w:t>
      </w:r>
      <w:r>
        <w:rPr/>
        <w:t>ณัฐวุฒิ  ทองใหญ่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ณัฐวุฒิ  ทองใหญ่</w:t>
      </w:r>
      <w:r>
        <w:rPr/>
        <w:t>)</w:t>
      </w:r>
    </w:p>
    <w:p>
      <w:pPr>
        <w:pStyle w:val="Normal"/>
        <w:ind w:left="3600" w:firstLine="720"/>
        <w:rPr/>
      </w:pPr>
      <w:r>
        <w:rPr/>
        <w:t>(</w:t>
      </w:r>
      <w:r>
        <w:rPr/>
        <w:t>ลงชื่อ</w:t>
      </w:r>
      <w:r>
        <w:rPr/>
        <w:t xml:space="preserve">)          </w:t>
      </w:r>
      <w:r>
        <w:rPr/>
        <w:t>กัมพล  มีชัย       ประธานสภาฯ</w:t>
      </w:r>
    </w:p>
    <w:p>
      <w:pPr>
        <w:pStyle w:val="Normal"/>
        <w:ind w:left="3600" w:firstLine="720"/>
        <w:rPr/>
      </w:pPr>
      <w:r>
        <w:rPr>
          <w:rFonts w:eastAsia="Angsana New"/>
        </w:rPr>
        <w:t xml:space="preserve">                  </w:t>
      </w:r>
      <w:r>
        <w:rPr/>
        <w:t>(</w:t>
      </w:r>
      <w:r>
        <w:rPr/>
        <w:t>นายกัมพล  มีชัย</w:t>
      </w:r>
      <w:r>
        <w:rPr/>
        <w:t>)</w:t>
      </w:r>
    </w:p>
    <w:p>
      <w:pPr>
        <w:pStyle w:val="Normal"/>
        <w:ind w:left="2880" w:firstLine="720"/>
        <w:rPr/>
      </w:pPr>
      <w:r>
        <w:rPr>
          <w:rFonts w:eastAsia="Angsana New"/>
        </w:rPr>
        <w:t xml:space="preserve">                                  </w:t>
      </w:r>
      <w:r>
        <w:rPr/>
        <w:t>ผู้ลงนามรับรอง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(</w:t>
      </w:r>
      <w:r>
        <w:rPr/>
        <w:t>ลงชื่อ</w:t>
      </w:r>
      <w:r>
        <w:rPr/>
        <w:t>)</w:t>
        <w:tab/>
        <w:t xml:space="preserve">       </w:t>
        <w:tab/>
        <w:tab/>
        <w:tab/>
      </w:r>
      <w:r>
        <w:rPr/>
        <w:t>เลขานุการสภาฯ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 </w:t>
      </w:r>
      <w:r>
        <w:rPr/>
        <w:t>(</w:t>
      </w:r>
      <w:r>
        <w:rPr/>
        <w:t>นายพิชิต  ภูกิตติกุล</w:t>
      </w:r>
      <w:r>
        <w:rPr/>
        <w:t>)</w:t>
      </w:r>
    </w:p>
    <w:p>
      <w:pPr>
        <w:pStyle w:val="Normal"/>
        <w:ind w:left="288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      </w:t>
        <w:tab/>
        <w:t xml:space="preserve">         </w:t>
      </w:r>
      <w:r>
        <w:rPr/>
        <w:t>ผู้จดบันทึกรายงานการประชุม</w:t>
      </w:r>
    </w:p>
    <w:p>
      <w:pPr>
        <w:pStyle w:val="Normal"/>
        <w:ind w:left="3600" w:hanging="3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คณะกรรมการตรวจรายงานการประชุ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</w:t>
      </w:r>
      <w:r>
        <w:rPr/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ณรงค์  คงแก้ว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วีระพงศ์  เสนเรือง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</w:t>
      </w:r>
      <w:r>
        <w:rPr/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มนัส  ใจเหมาะ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</w:t>
      </w:r>
      <w:r>
        <w:rPr/>
        <w:t xml:space="preserve">    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งสาวชุลีพร  คงแก้ว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ณัฐวุฒิ  ทองใหญ่</w:t>
      </w:r>
      <w:r>
        <w:rPr/>
        <w:t>)</w:t>
        <w:tab/>
      </w:r>
    </w:p>
    <w:p>
      <w:pPr>
        <w:pStyle w:val="Normal"/>
        <w:ind w:left="2880" w:firstLine="720"/>
        <w:rPr/>
      </w:pPr>
      <w:r>
        <w:rPr/>
        <w:t>(</w:t>
      </w:r>
      <w:r>
        <w:rPr/>
        <w:t>ลงชื่อ</w:t>
      </w:r>
      <w:r>
        <w:rPr/>
        <w:t xml:space="preserve">)         </w:t>
        <w:tab/>
        <w:tab/>
        <w:tab/>
      </w:r>
      <w:r>
        <w:rPr/>
        <w:t>ประธานสภา อบต</w:t>
      </w:r>
      <w:r>
        <w:rPr/>
        <w:t>.</w:t>
      </w:r>
      <w:r>
        <w:rPr/>
        <w:t>ขนอม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ab/>
        <w:tab/>
        <w:tab/>
        <w:t xml:space="preserve">  </w:t>
        <w:tab/>
        <w:tab/>
        <w:t xml:space="preserve">   (</w:t>
      </w:r>
      <w:r>
        <w:rPr/>
        <w:t>นายกัมพล  มีชัย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</w:t>
      </w:r>
      <w:r>
        <w:rPr/>
        <w:tab/>
        <w:t xml:space="preserve">                                              </w:t>
      </w:r>
      <w:r>
        <w:rPr/>
        <w:t>ผู้ลงนามรับร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8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3240" w:firstLine="36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849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alibri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45:00Z</dcterms:created>
  <dc:creator>jvd4kmkcdp83r4h7gfcq2c9kb</dc:creator>
  <dc:description/>
  <cp:keywords/>
  <dc:language>en-US</dc:language>
  <cp:lastModifiedBy>User</cp:lastModifiedBy>
  <cp:lastPrinted>2021-07-29T15:31:00Z</cp:lastPrinted>
  <dcterms:modified xsi:type="dcterms:W3CDTF">2022-06-06T07:45:00Z</dcterms:modified>
  <cp:revision>2</cp:revision>
  <dc:subject/>
  <dc:title>รายงานการประชุม</dc:title>
</cp:coreProperties>
</file>